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.Bán Jenő emlék versenysorozat 9.. fordulója</w:t>
      </w:r>
    </w:p>
    <w:p>
      <w:pPr>
        <w:pStyle w:val="Normal"/>
        <w:jc w:val="center"/>
        <w:rPr/>
      </w:pPr>
      <w:r>
        <w:rPr/>
        <w:t>XIII. Benedek Péter sakk emlékvers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hétvégén, rendezte meg  immár tizenharmadik  alkalommal  a Benedek Péter Általános Iskola ( Uszód ) az Uszód község Önkormányzata  valamint a Logikusakk Oktatási Kulturális és Sport Közhasznú Egyesület  sakkszakosztálya (Kalocsa) a Bán Jenő emlékverseny sorozat  9.. fordulóját a XIII. Benedek Péter sakk emlékversenyt  utánpótlás korú sakkozóknak.</w:t>
      </w:r>
    </w:p>
    <w:p>
      <w:pPr>
        <w:pStyle w:val="Normal"/>
        <w:jc w:val="both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jc w:val="both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jc w:val="both"/>
        <w:rPr/>
      </w:pPr>
      <w:r>
        <w:rPr/>
        <w:t xml:space="preserve">Az emlékverseny sorozat a 2011/2012 tanévben immár tize,egyedik alkalommal került megrendezésre. </w:t>
      </w:r>
    </w:p>
    <w:p>
      <w:pPr>
        <w:pStyle w:val="Normal"/>
        <w:jc w:val="both"/>
        <w:rPr/>
      </w:pPr>
      <w:r>
        <w:rPr/>
        <w:t>Az emlék versenysorozatot a 10 év alatt eddig 4 korcsoportban  hirdették meg 2 x 20 perces gondolkodási idővel 7 fordulós svájci rendszerben.</w:t>
      </w:r>
    </w:p>
    <w:p>
      <w:pPr>
        <w:pStyle w:val="Normal"/>
        <w:jc w:val="both"/>
        <w:rPr/>
      </w:pPr>
      <w:r>
        <w:rPr/>
        <w:t xml:space="preserve">A 2010/2011 tanévtől kezdve az emlékverseny sorozatot már 5 korcsoportban kerül megrendezésre a  játékidő és a  fordulók száma továbbra is megmarad. </w:t>
      </w:r>
    </w:p>
    <w:p>
      <w:pPr>
        <w:pStyle w:val="Normal"/>
        <w:jc w:val="both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 akik szeretnek sakkozni.</w:t>
      </w:r>
    </w:p>
    <w:p>
      <w:pPr>
        <w:pStyle w:val="Normal"/>
        <w:jc w:val="both"/>
        <w:rPr/>
      </w:pPr>
      <w:r>
        <w:rPr/>
        <w:t>Mivel a verseny lehetővé tette óvodások indulását is, ezért ők az alsó tagozatosok csoportjában indultak.</w:t>
      </w:r>
    </w:p>
    <w:p>
      <w:pPr>
        <w:pStyle w:val="Normal"/>
        <w:jc w:val="both"/>
        <w:rPr/>
      </w:pPr>
      <w:r>
        <w:rPr/>
        <w:t>Mivel a versenysorozat versenyei bekerültek a Magyar Sakkszövetség Ifjúsági versenynaptárába is, ezért a versenyen nemcsak Kalocsa vonzáskörzetéből indultak versenyzők, hanem érkeztek játékosok Kecskemétről, Kiskunhalasról Bajáról is.</w:t>
      </w:r>
    </w:p>
    <w:p>
      <w:pPr>
        <w:pStyle w:val="Normal"/>
        <w:jc w:val="both"/>
        <w:rPr/>
      </w:pPr>
      <w:r>
        <w:rPr/>
        <w:t>A verseny remek felkészülési lehetőséget biztosított  a Szombathelyen megrendezésre kerűlő Sakk Csapat Diákolimpia versenyére.</w:t>
      </w:r>
    </w:p>
    <w:p>
      <w:pPr>
        <w:pStyle w:val="Normal"/>
        <w:jc w:val="both"/>
        <w:rPr/>
      </w:pPr>
      <w:r>
        <w:rPr/>
        <w:t>Ezért ezen a versenyen olyanok is indultak, aki megnyerték a diákolimpia Bács-Kiskun megyei döntőjét, és ez által bejutottak az országos döntőbe, ahol képviselik majd Bács-Kiskun megyét.</w:t>
      </w:r>
    </w:p>
    <w:p>
      <w:pPr>
        <w:pStyle w:val="Normal"/>
        <w:jc w:val="both"/>
        <w:rPr/>
      </w:pPr>
      <w:r>
        <w:rPr/>
        <w:t>Az elmúlt tízenkét év során a Benedek Péter emlékversenyen közel 250 gyerek szerepelt az ország különböző helységeiből.</w:t>
      </w:r>
    </w:p>
    <w:p>
      <w:pPr>
        <w:pStyle w:val="Normal"/>
        <w:jc w:val="both"/>
        <w:rPr/>
      </w:pPr>
      <w:r>
        <w:rPr/>
        <w:t>Többek között indultak versenyzők Kiskunhalasról Kecskemétről,Székesfehérvárról, Paksról, Szegedről, Bajáról, Bugacról és Kalocsáról is..</w:t>
      </w:r>
    </w:p>
    <w:p>
      <w:pPr>
        <w:pStyle w:val="Normal"/>
        <w:jc w:val="both"/>
        <w:rPr/>
      </w:pPr>
      <w:r>
        <w:rPr/>
        <w:t>Több olyan neves fiatal versenyző is a Benedek Péter sakk emlékversenyen szerepelt akik a későbbiek során magyar korcsoportos bajnoki címet szereztek és képviselték Magyarországot különböző világversenyeken. ( Balázs Gábor, Tóth Sarolta, Juhász Barbara Eltigani Omár,, Huszár Georgina, Huszár Richárd, Kaczúr Flórián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3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korcsoportban folytatta kiemelkedő szereplését Follardt Lőrinc ( Hajós ) aki aki ezen a versenyen a 7 fordulóból  5,0 pontot szerezve (4 győzelem 2 döntetlen 1 vereség ) nyerte meg ezt a korcsoportot.</w:t>
      </w:r>
    </w:p>
    <w:p>
      <w:pPr>
        <w:pStyle w:val="Normal"/>
        <w:rPr/>
      </w:pPr>
      <w:r>
        <w:rPr/>
        <w:t>A korcsoport eredményét figyelembe véve érdekességként jegyezzük meg, hogy a 2  helyen a még óvódás korú Lakatos Lengyel Péter végzett 4,5 ponttal.</w:t>
      </w:r>
    </w:p>
    <w:p>
      <w:pPr>
        <w:pStyle w:val="Normal"/>
        <w:rPr/>
      </w:pPr>
      <w:r>
        <w:rPr/>
        <w:t xml:space="preserve">A 3- 4. helyen  azonos pontszámmal végezett 2  versenyző. Mindketten a  7 forduló során 4,0 pontot szereztek és így a sorrendet csak mezőny értékszámítással lehetett csak eldön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llardt Lőrinc az I. korcsoport győz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Follardt Lörinc</w:t>
        <w:tab/>
        <w:t>Általános Iskola Hajós</w:t>
        <w:tab/>
        <w:tab/>
        <w:tab/>
        <w:t>5,0 pont</w:t>
      </w:r>
    </w:p>
    <w:p>
      <w:pPr>
        <w:pStyle w:val="Normal"/>
        <w:rPr/>
      </w:pPr>
      <w:r>
        <w:rPr/>
        <w:t>2.</w:t>
        <w:tab/>
        <w:t>Lakatos Lengyel  Péter Katolikus Óvóda Kalocsa</w:t>
        <w:tab/>
        <w:tab/>
        <w:tab/>
        <w:t>4,5 pont</w:t>
      </w:r>
    </w:p>
    <w:p>
      <w:pPr>
        <w:pStyle w:val="Normal"/>
        <w:rPr/>
      </w:pPr>
      <w:r>
        <w:rPr/>
        <w:t xml:space="preserve">3.. </w:t>
        <w:tab/>
        <w:t>Máté Árpád Benedek</w:t>
        <w:tab/>
        <w:t>Kertvárosi Általános Iskola</w:t>
        <w:tab/>
        <w:tab/>
        <w:tab/>
        <w:t>4,0 pont</w:t>
      </w:r>
    </w:p>
    <w:p>
      <w:pPr>
        <w:pStyle w:val="Normal"/>
        <w:rPr/>
      </w:pPr>
      <w:r>
        <w:rPr/>
        <w:t>4.</w:t>
        <w:tab/>
        <w:t>Lakatos Lengyel  Lóránt Kertvárosi Általános Iskola kalocsa</w:t>
        <w:tab/>
        <w:t>4,0 pont</w:t>
      </w:r>
    </w:p>
    <w:p>
      <w:pPr>
        <w:pStyle w:val="Normal"/>
        <w:rPr/>
      </w:pPr>
      <w:r>
        <w:rPr/>
        <w:t xml:space="preserve">5. </w:t>
        <w:tab/>
        <w:t xml:space="preserve">Fekete Levente </w:t>
        <w:tab/>
        <w:t>Benedek Péter Általános Iskola Uszód</w:t>
        <w:tab/>
        <w:t>3,0 pont</w:t>
      </w:r>
    </w:p>
    <w:p>
      <w:pPr>
        <w:pStyle w:val="Normal"/>
        <w:rPr/>
      </w:pPr>
      <w:r>
        <w:rPr/>
        <w:t>6.</w:t>
        <w:tab/>
        <w:t>Dunai Zoltán</w:t>
        <w:tab/>
        <w:tab/>
        <w:t>Benedek Péter Általános Iskola Uszód</w:t>
        <w:tab/>
        <w:t>3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. január 1 u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korcsoportban alakult ki a legnagyobb küzdelem.</w:t>
      </w:r>
    </w:p>
    <w:p>
      <w:pPr>
        <w:pStyle w:val="Normal"/>
        <w:rPr/>
      </w:pPr>
      <w:r>
        <w:rPr/>
        <w:t>Ugyanis az 1 – 2 helyen azonos pontszámmal végezett 2  versenyző. Mindketten a  7 forduló során 5,0 pontot szereztek. Így a sorrendet „mezőny értékszámítással lehetett eldön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zler Levente a II. korcsoport győz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  <w:tab/>
        <w:t>Miszler Levente</w:t>
        <w:tab/>
        <w:tab/>
        <w:t xml:space="preserve"> Kecskemét  </w:t>
        <w:tab/>
        <w:tab/>
        <w:tab/>
        <w:tab/>
        <w:tab/>
        <w:t>5,0  pont</w:t>
      </w:r>
    </w:p>
    <w:p>
      <w:pPr>
        <w:pStyle w:val="Normal"/>
        <w:rPr/>
      </w:pPr>
      <w:r>
        <w:rPr/>
        <w:t>2</w:t>
        <w:tab/>
        <w:t>Lakatos Lengyel Márton</w:t>
        <w:tab/>
        <w:t>Kertvárosi Általános Iskola Kalocsa</w:t>
        <w:tab/>
        <w:t xml:space="preserve">        </w:t>
        <w:tab/>
        <w:t>5,0  pont</w:t>
      </w:r>
    </w:p>
    <w:p>
      <w:pPr>
        <w:pStyle w:val="Normal"/>
        <w:rPr/>
      </w:pPr>
      <w:r>
        <w:rPr/>
        <w:t>3</w:t>
        <w:tab/>
        <w:t>Kovács Bendegúz</w:t>
        <w:tab/>
        <w:tab/>
        <w:t>Általános  Iskola Bátya</w:t>
        <w:tab/>
        <w:tab/>
        <w:tab/>
        <w:t>4,0  pont</w:t>
      </w:r>
    </w:p>
    <w:p>
      <w:pPr>
        <w:pStyle w:val="Normal"/>
        <w:rPr/>
      </w:pPr>
      <w:r>
        <w:rPr/>
        <w:t>4.</w:t>
        <w:tab/>
        <w:t>Varga Alex</w:t>
        <w:tab/>
        <w:tab/>
        <w:tab/>
        <w:t>Benedek Péter Általános Iskola Uszód</w:t>
        <w:tab/>
        <w:t>3,0  pont</w:t>
      </w:r>
    </w:p>
    <w:p>
      <w:pPr>
        <w:pStyle w:val="Normal"/>
        <w:rPr/>
      </w:pPr>
      <w:r>
        <w:rPr/>
        <w:t>5.</w:t>
        <w:tab/>
        <w:t>Molnár Tibor</w:t>
        <w:tab/>
        <w:tab/>
        <w:tab/>
        <w:t>Általános Iskola Akasztó</w:t>
        <w:tab/>
        <w:tab/>
        <w:tab/>
        <w:t>3,0 pont</w:t>
      </w:r>
    </w:p>
    <w:p>
      <w:pPr>
        <w:pStyle w:val="Normal"/>
        <w:rPr/>
      </w:pPr>
      <w:r>
        <w:rPr/>
        <w:t>6.</w:t>
        <w:tab/>
        <w:t>Kovács Katalin</w:t>
        <w:tab/>
        <w:tab/>
        <w:t>Benedek Péter Általános Iskola Uszód</w:t>
        <w:tab/>
        <w:t>3,0 pont</w:t>
      </w:r>
    </w:p>
    <w:p>
      <w:pPr>
        <w:pStyle w:val="Normal"/>
        <w:rPr/>
      </w:pPr>
      <w:r>
        <w:rPr/>
        <w:t>7.</w:t>
        <w:tab/>
        <w:t>Halák Zsolt</w:t>
        <w:tab/>
        <w:tab/>
        <w:tab/>
        <w:t>Benedek Péter Általános Iskola Uszód</w:t>
        <w:tab/>
        <w:t>3,0 pont</w:t>
      </w:r>
    </w:p>
    <w:p>
      <w:pPr>
        <w:pStyle w:val="Normal"/>
        <w:rPr/>
      </w:pPr>
      <w:r>
        <w:rPr/>
        <w:t>8.</w:t>
        <w:tab/>
        <w:t>Kóré Róbert</w:t>
        <w:tab/>
        <w:tab/>
        <w:tab/>
        <w:t>Benedek Péter Általános Iskola Uszód</w:t>
        <w:tab/>
        <w:t>2,5 pont</w:t>
      </w:r>
    </w:p>
    <w:p>
      <w:pPr>
        <w:pStyle w:val="Normal"/>
        <w:rPr/>
      </w:pPr>
      <w:r>
        <w:rPr/>
        <w:t>9.</w:t>
        <w:tab/>
        <w:t>Takács Nóra</w:t>
        <w:tab/>
        <w:tab/>
        <w:tab/>
        <w:t>Benedek  Péter Általános Iskola Uszód</w:t>
        <w:tab/>
        <w:t>2,0 pont</w:t>
      </w:r>
    </w:p>
    <w:p>
      <w:pPr>
        <w:pStyle w:val="Normal"/>
        <w:rPr/>
      </w:pPr>
      <w:r>
        <w:rPr/>
        <w:t>10.</w:t>
        <w:tab/>
        <w:t>Uller Melinda</w:t>
        <w:tab/>
        <w:tab/>
        <w:tab/>
        <w:t>Benedek Péter Általános Iskola Uszód</w:t>
        <w:tab/>
        <w:t>2,0 pont         11</w:t>
        <w:tab/>
        <w:t>Halák Tünde</w:t>
        <w:tab/>
        <w:tab/>
        <w:tab/>
        <w:t>Benedek Péter Általános Iskola Uszód</w:t>
        <w:tab/>
        <w:t>2,0 pont</w:t>
      </w:r>
    </w:p>
    <w:p>
      <w:pPr>
        <w:pStyle w:val="Normal"/>
        <w:rPr/>
      </w:pPr>
      <w:r>
        <w:rPr/>
        <w:t>12.</w:t>
        <w:tab/>
        <w:t>Filus Sarolta</w:t>
        <w:tab/>
        <w:tab/>
        <w:tab/>
        <w:t>Benedek Péter Általános Iskola Uszód</w:t>
        <w:tab/>
        <w:t>1, 0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január 1 után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tatta eddigi remek szereplését és esélyeshez méltó játékot produkált  Valaczkai Dávid Márk  ( Kunfehértó ) ), aki ezen a versenyen a 7 fordulóból  7,0 pontot szerezve ( 7 győzelem 0 döntetlen 0 vereség ) veretlenül 100 %  os eredménnyel megnyerte ezt a korcsoportot.</w:t>
      </w:r>
    </w:p>
    <w:p>
      <w:pPr>
        <w:pStyle w:val="Normal"/>
        <w:rPr/>
      </w:pPr>
      <w:r>
        <w:rPr/>
        <w:tab/>
        <w:t>Ezzel az eredménnyel a valamint az általános iskolások abszolút versenyében az első helyen végzett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aczkai Dávid Márk a III. korcsoport győz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Valaczkai Dávid</w:t>
        <w:tab/>
        <w:t>Kunfehértó</w:t>
        <w:tab/>
        <w:tab/>
        <w:tab/>
        <w:tab/>
        <w:tab/>
        <w:t>7,0 pont</w:t>
      </w:r>
    </w:p>
    <w:p>
      <w:pPr>
        <w:pStyle w:val="Normal"/>
        <w:rPr/>
      </w:pPr>
      <w:r>
        <w:rPr/>
        <w:t xml:space="preserve">2. </w:t>
        <w:tab/>
        <w:t>Kökény János</w:t>
        <w:tab/>
        <w:tab/>
        <w:t xml:space="preserve">Zrinyi Ilona Általános Iskola Kecskemét  </w:t>
        <w:tab/>
        <w:t>5,0 pont</w:t>
      </w:r>
    </w:p>
    <w:p>
      <w:pPr>
        <w:pStyle w:val="Normal"/>
        <w:rPr/>
      </w:pPr>
      <w:r>
        <w:rPr/>
        <w:t>3.</w:t>
        <w:tab/>
        <w:t>Simon Martin</w:t>
        <w:tab/>
        <w:tab/>
        <w:t>Baja</w:t>
        <w:tab/>
        <w:tab/>
        <w:tab/>
        <w:tab/>
        <w:tab/>
        <w:tab/>
        <w:t>4,5 pont</w:t>
      </w:r>
    </w:p>
    <w:p>
      <w:pPr>
        <w:pStyle w:val="Normal"/>
        <w:rPr/>
      </w:pPr>
      <w:r>
        <w:rPr/>
        <w:t xml:space="preserve">4.  </w:t>
        <w:tab/>
        <w:t>Bognár Krisztián</w:t>
        <w:tab/>
        <w:t>Baja</w:t>
        <w:tab/>
        <w:tab/>
        <w:tab/>
        <w:tab/>
        <w:tab/>
        <w:tab/>
        <w:t>4,0 pont</w:t>
      </w:r>
    </w:p>
    <w:p>
      <w:pPr>
        <w:pStyle w:val="Normal"/>
        <w:rPr/>
      </w:pPr>
      <w:r>
        <w:rPr/>
        <w:t>5.</w:t>
        <w:tab/>
        <w:t>Varga Máté</w:t>
        <w:tab/>
        <w:tab/>
        <w:t>Benedek Péter Általános Iskola Uszód</w:t>
        <w:tab/>
        <w:t>3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 január 1 itán szület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gypál László a IV. korcsoport győz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gypál László</w:t>
        <w:tab/>
        <w:t>Eperföldi Általános Iskola Kalocsa</w:t>
        <w:tab/>
        <w:tab/>
        <w:t>4,0 pont</w:t>
      </w:r>
    </w:p>
    <w:p>
      <w:pPr>
        <w:pStyle w:val="Normal"/>
        <w:rPr/>
      </w:pPr>
      <w:r>
        <w:rPr/>
        <w:t xml:space="preserve">2. </w:t>
        <w:tab/>
        <w:t>Porcs Krisztián</w:t>
        <w:tab/>
        <w:t>Eperföldi Általános Iskola Kalocsa</w:t>
        <w:tab/>
        <w:tab/>
        <w:t>4,0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 január 1 előtt születettek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ákolicz Gyula az V. korcsoport győz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ákolicz Gyula</w:t>
        <w:tab/>
        <w:t>Baja</w:t>
        <w:tab/>
        <w:tab/>
        <w:tab/>
        <w:tab/>
        <w:tab/>
        <w:tab/>
        <w:t>4.5 pont</w:t>
      </w:r>
    </w:p>
    <w:p>
      <w:pPr>
        <w:pStyle w:val="Normal"/>
        <w:rPr/>
      </w:pPr>
      <w:r>
        <w:rPr/>
        <w:t>2.</w:t>
        <w:tab/>
        <w:t>Nagy Lajos</w:t>
        <w:tab/>
        <w:tab/>
        <w:t>Fajsz</w:t>
        <w:tab/>
        <w:tab/>
        <w:tab/>
        <w:tab/>
        <w:tab/>
        <w:tab/>
        <w:t>4.0 pont</w:t>
      </w:r>
    </w:p>
    <w:p>
      <w:pPr>
        <w:pStyle w:val="Normal"/>
        <w:rPr/>
      </w:pPr>
      <w:r>
        <w:rPr/>
        <w:t>3.</w:t>
        <w:tab/>
        <w:t>Kökény János</w:t>
        <w:tab/>
        <w:tab/>
        <w:t>Kecskemét</w:t>
        <w:tab/>
        <w:tab/>
        <w:tab/>
        <w:tab/>
        <w:tab/>
        <w:t>3.5 pont</w:t>
      </w:r>
    </w:p>
    <w:p>
      <w:pPr>
        <w:pStyle w:val="Normal"/>
        <w:rPr/>
      </w:pPr>
      <w:r>
        <w:rPr/>
        <w:t>4.</w:t>
        <w:tab/>
        <w:t>Follardt András</w:t>
        <w:tab/>
        <w:t>Hajós</w:t>
        <w:tab/>
        <w:tab/>
        <w:tab/>
        <w:tab/>
        <w:tab/>
        <w:tab/>
        <w:t>1.5 pont</w:t>
      </w:r>
    </w:p>
    <w:p>
      <w:pPr>
        <w:pStyle w:val="Normal"/>
        <w:rPr/>
      </w:pPr>
      <w:r>
        <w:rPr/>
        <w:t>5.</w:t>
        <w:tab/>
        <w:t>Csupor Katalin</w:t>
        <w:tab/>
        <w:t>Kalocsa</w:t>
        <w:tab/>
        <w:tab/>
        <w:tab/>
        <w:tab/>
        <w:tab/>
        <w:t>1.0 pont</w:t>
      </w:r>
    </w:p>
    <w:p>
      <w:pPr>
        <w:pStyle w:val="Normal"/>
        <w:rPr/>
      </w:pPr>
      <w:r>
        <w:rPr/>
        <w:t>6.</w:t>
        <w:tab/>
        <w:t>Csernai Tibor</w:t>
        <w:tab/>
        <w:tab/>
        <w:t>Baja</w:t>
        <w:tab/>
        <w:tab/>
        <w:tab/>
        <w:tab/>
        <w:tab/>
        <w:tab/>
        <w:t>0,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öszönet a támogatás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zód község Önkormányzata Benedek Péter Általános Iskola Uszód,  Logikusakk Oktatási Kulturális és Sport Közhasznú Egyesület Kalocsa, Magyar Sakkvilág Szerkesztősége Budapest , Bács-Kiskun megyei Közgyűlése, Alfadat Press  Kiadó KFt Tatabánya, Nemzeti Tehetség Program  Kálóczi Szabolcs versenyb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2126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14300</wp:posOffset>
          </wp:positionH>
          <wp:positionV relativeFrom="page">
            <wp:posOffset>671195</wp:posOffset>
          </wp:positionV>
          <wp:extent cx="1080135" cy="930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ogikusak(k) Kulturális és Sport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17365</wp:posOffset>
              </wp:positionH>
              <wp:positionV relativeFrom="paragraph">
                <wp:posOffset>211455</wp:posOffset>
              </wp:positionV>
              <wp:extent cx="1264285" cy="3765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376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26606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50" r="-1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266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29.65pt;mso-wrap-distance-left:9.05pt;mso-wrap-distance-right:9.05pt;mso-wrap-distance-top:0pt;mso-wrap-distance-bottom:0pt;margin-top:16.65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266065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50" r="-1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266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6"/>
      <w:ind w:left="2126" w:hanging="0"/>
      <w:rPr>
        <w:sz w:val="20"/>
        <w:szCs w:val="20"/>
      </w:rPr>
    </w:pPr>
    <w:r>
      <w:rPr>
        <w:sz w:val="20"/>
        <w:szCs w:val="20"/>
      </w:rPr>
      <w:t>Kalocsa</w:t>
    </w:r>
  </w:p>
  <w:p>
    <w:pPr>
      <w:pStyle w:val="Normal"/>
      <w:spacing w:lineRule="exact" w:line="160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</w:r>
  </w:p>
  <w:p>
    <w:pPr>
      <w:pStyle w:val="Normal"/>
      <w:spacing w:before="0" w:after="120"/>
      <w:ind w:left="1418" w:firstLine="709"/>
      <w:rPr>
        <w:rFonts w:ascii="Lucida Handwriting" w:hAnsi="Lucida Handwriting" w:cs="Lucida Handwriting"/>
        <w:sz w:val="20"/>
        <w:szCs w:val="20"/>
      </w:rPr>
    </w:pPr>
    <w:r>
      <w:rPr>
        <w:rFonts w:cs="Lucida Handwriting" w:ascii="Lucida Handwriting" w:hAnsi="Lucida Handwriting"/>
        <w:sz w:val="20"/>
        <w:szCs w:val="20"/>
      </w:rPr>
      <w:t>Budai Nagy Antal utca 25</w:t>
      <w:tab/>
    </w:r>
  </w:p>
  <w:p>
    <w:pPr>
      <w:pStyle w:val="Heading1"/>
      <w:ind w:left="1416" w:firstLine="708"/>
      <w:rPr>
        <w:b/>
        <w:b/>
        <w:sz w:val="20"/>
      </w:rPr>
    </w:pPr>
    <w:r>
      <w:rPr>
        <w:b/>
        <w:sz w:val="20"/>
      </w:rPr>
      <w:t>Tel:</w:t>
      <w:tab/>
      <w:t>(78) – 461 – 582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17:00Z</dcterms:created>
  <dc:creator>Csupor</dc:creator>
  <dc:description/>
  <cp:keywords/>
  <dc:language>en-US</dc:language>
  <cp:lastModifiedBy>Felhasználó</cp:lastModifiedBy>
  <dcterms:modified xsi:type="dcterms:W3CDTF">2012-05-27T19:20:00Z</dcterms:modified>
  <cp:revision>3</cp:revision>
  <dc:subject/>
  <dc:title>A  Logikusakk Kulturális és Sportegyesület</dc:title>
</cp:coreProperties>
</file>